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O PŘIJETÍ DÍTĚTE K ZÁKLADNÍMU VZDĚLÁVÁ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ne 23. 4. 2024 proběhl na ZÁKLADNÍ ŠKOLE A MATEŘSKÉ ŠKOLE                                                                       SVITAVY - LAČNOV zápis do prvního ročníku základní školy pro školní rok 2024/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STRAČNÍ ČÍS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green"/>
              </w:rPr>
              <w:t>23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green"/>
              </w:rPr>
              <w:t>23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red"/>
              </w:rPr>
              <w:t>234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ODKLAD</w:t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 Svitavách  2.5.2024                                                                           Mgr. Zdeněk Petrže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4:00Z</dcterms:created>
  <dc:creator>Uzivatel</dc:creator>
  <dc:description/>
  <cp:keywords/>
  <dc:language>en-US</dc:language>
  <cp:lastModifiedBy>Zdeněk Petržela</cp:lastModifiedBy>
  <cp:lastPrinted>2020-07-07T15:39:00Z</cp:lastPrinted>
  <dcterms:modified xsi:type="dcterms:W3CDTF">2024-04-29T10:31:00Z</dcterms:modified>
  <cp:revision>4</cp:revision>
  <dc:subject/>
  <dc:title/>
</cp:coreProperties>
</file>